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мету «Аппаратное и программное обеспечение сетей»</w:t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  <w:lang w:val="en-US"/>
        </w:rPr>
        <w:t>10</w:t>
      </w:r>
      <w:r>
        <w:rPr>
          <w:sz w:val="28"/>
        </w:rPr>
        <w:t>-201</w:t>
      </w:r>
      <w:r>
        <w:rPr>
          <w:sz w:val="28"/>
          <w:lang w:val="en-US"/>
        </w:rPr>
        <w:t>1</w:t>
      </w:r>
      <w:r>
        <w:rPr>
          <w:sz w:val="28"/>
        </w:rPr>
        <w:t xml:space="preserve"> учебного года</w:t>
      </w:r>
    </w:p>
    <w:p>
      <w:pPr>
        <w:pStyle w:val="Normal"/>
        <w:tabs>
          <w:tab w:val="clear" w:pos="680"/>
          <w:tab w:val="left" w:pos="8820" w:leader="dot"/>
        </w:tabs>
        <w:spacing w:lineRule="atLeast" w:line="22"/>
        <w:ind w:left="360" w:hanging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онятие информационной сети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Локальные вычислительные сети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Городские сети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Глобальные вычислительные сети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Домашние сети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Теоретические модели описания сетевого взаимодействия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Физический и канальный уровни модели OSI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Сетевой и транспортный уровни модели OSI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Сеансовый, представительский и прикладной уровни OSI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онятие и свойства сетевых протоколов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ротоколы файлового обмен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очтовые протоколы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Стеки протоколов локальных сетей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онятие топологии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Топология «шина»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Топология «кольцо»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Топология «звезда»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Ячеистая топология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онятие среды передачи данных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Коаксиальный кабель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Кабель «витая пара»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Оптоволокно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Структурированные кабельные системы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Коммуникация в структурированных системах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Назначение методов доступа к среде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Доступ к среде с использованием маркер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Метод доступа к среде CSMA/C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Метод доступа к среде CSMA/C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Виды активного оборудования сетей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рименение сетевых адаптеров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br w:type="column"/>
      </w:r>
      <w:r>
        <w:rPr>
          <w:sz w:val="20"/>
        </w:rPr>
        <w:t>Применение модемов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рименение репитеров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рименение концентраторов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рименение коммутаторов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рименение маршрутизаторов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рименение шлюзов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/>
      </w:pPr>
      <w:r>
        <w:rPr>
          <w:sz w:val="20"/>
        </w:rPr>
        <w:t>Новые примеры активного оборудования сетей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онятие сетевой технологии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Локальные сети ArcNet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Локальные сети TokenRing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Локальные сети FDDI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/>
      </w:pPr>
      <w:r>
        <w:rPr>
          <w:sz w:val="20"/>
        </w:rPr>
        <w:t>Локальные сети Ether</w:t>
      </w:r>
      <w:r>
        <w:rPr>
          <w:sz w:val="20"/>
          <w:lang w:val="en-US"/>
        </w:rPr>
        <w:t>n</w:t>
      </w:r>
      <w:r>
        <w:rPr>
          <w:sz w:val="20"/>
        </w:rPr>
        <w:t>et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Общие положения адресации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Система адресации на уровне MA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Система адресации IP v.4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Одноранговые сети и сети на основе сервер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Гетерогенные сети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онятие рабочей группы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онятие домен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Разграничение прав доступа к сетевым ресурсам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Угрозы информационной безопасности в сетях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рименение командного режим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Организация сетевой печати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Резервное копирование данных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Классификация сетевого программного обеспечения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Организации вычислительного процесса в сетевой структуре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рименение браузеров в локальных и глобальных сетях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Системы обмена сообщениями в сетях разного масштаб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Контроль состояния сетевой среды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tLeast" w:line="22"/>
        <w:ind w:left="360" w:hanging="360"/>
        <w:rPr>
          <w:sz w:val="20"/>
        </w:rPr>
      </w:pPr>
      <w:r>
        <w:rPr>
          <w:sz w:val="20"/>
        </w:rPr>
        <w:t>Программные системы моделирования сетевых структур</w:t>
      </w:r>
    </w:p>
    <w:p>
      <w:pPr>
        <w:pStyle w:val="Normal"/>
        <w:tabs>
          <w:tab w:val="clear" w:pos="680"/>
          <w:tab w:val="left" w:pos="8820" w:leader="dot"/>
        </w:tabs>
        <w:spacing w:lineRule="atLeast" w:line="22"/>
        <w:ind w:left="360" w:hanging="0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06" w:h="16838"/>
          <w:pgMar w:left="720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8820" w:leader="dot"/>
        </w:tabs>
        <w:spacing w:lineRule="atLeast" w:line="22"/>
        <w:ind w:left="360" w:hanging="0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Задания для пункта 3</w:t>
      </w:r>
    </w:p>
    <w:p>
      <w:pPr>
        <w:pStyle w:val="Normal"/>
        <w:tabs>
          <w:tab w:val="clear" w:pos="680"/>
          <w:tab w:val="left" w:pos="8820" w:leader="dot"/>
        </w:tabs>
        <w:spacing w:lineRule="atLeast" w:line="22"/>
        <w:ind w:left="360" w:hanging="0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06" w:h="16838"/>
          <w:pgMar w:left="720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Простейшие схемы соединения компьютеров в сеть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Проект IEEE 802.x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Модель доменов и Active Directory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Локальные сети Apple Talk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Локальные сети DECnet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Система адресации IPX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Анализаторы протоколов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Кабельные сканеры и тестеры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Протоколы и программы удаленного контроля и управления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Частные сети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Корпоративные сети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Оформление кабельных систем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Серверные операционные системы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Операционные системы сетевых клиентов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Операционные оболочки тонких клиентов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Операционные оболочки WEB-OS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Публикация информации в Internet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Применение баз данных в сетевой среде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Классификация средств мониторинга и анализа сети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Доступ к среде с использованием приоритетов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Беспроводные сети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Волноводы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Комбинированные топологии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Смешанные топологии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Система адресации AppleTalk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Система адресации IP v.6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Применение мостов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Прикладные протоколы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Применение поисковых систем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tLeast" w:line="22"/>
        <w:rPr>
          <w:sz w:val="20"/>
        </w:rPr>
      </w:pPr>
      <w:r>
        <w:rPr>
          <w:sz w:val="20"/>
        </w:rPr>
        <w:t>Применение брандмауэров</w:t>
      </w:r>
    </w:p>
    <w:p>
      <w:pPr>
        <w:pStyle w:val="Normal"/>
        <w:tabs>
          <w:tab w:val="clear" w:pos="680"/>
          <w:tab w:val="left" w:pos="8820" w:leader="dot"/>
        </w:tabs>
        <w:spacing w:lineRule="atLeast" w:line="22"/>
        <w:ind w:left="360" w:hanging="0"/>
        <w:rPr>
          <w:sz w:val="30"/>
        </w:rPr>
      </w:pPr>
      <w:r>
        <w:rPr>
          <w:sz w:val="30"/>
        </w:rPr>
      </w:r>
    </w:p>
    <w:sectPr>
      <w:type w:val="continuous"/>
      <w:pgSz w:w="11906" w:h="16838"/>
      <w:pgMar w:left="720" w:right="567" w:gutter="0" w:header="0" w:top="1134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_главы"/>
    <w:basedOn w:val="Heading1"/>
    <w:qFormat/>
    <w:pPr>
      <w:numPr>
        <w:ilvl w:val="0"/>
        <w:numId w:val="0"/>
      </w:numPr>
      <w:autoSpaceDE w:val="false"/>
      <w:spacing w:lineRule="auto" w:line="360" w:before="240" w:after="12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680"/>
        <w:tab w:val="right" w:pos="9741" w:leader="dot"/>
      </w:tabs>
      <w:ind w:left="240" w:hanging="0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3:00Z</dcterms:created>
  <dc:creator>esergienko</dc:creator>
  <dc:description/>
  <cp:keywords/>
  <dc:language>en-US</dc:language>
  <cp:lastModifiedBy>ang</cp:lastModifiedBy>
  <cp:lastPrinted>2008-07-10T10:01:00Z</cp:lastPrinted>
  <dcterms:modified xsi:type="dcterms:W3CDTF">2010-12-02T18:37:00Z</dcterms:modified>
  <cp:revision>6</cp:revision>
  <dc:subject/>
  <dc:title>Министерство образования республики Беларусь</dc:title>
</cp:coreProperties>
</file>